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674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721-8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9 ок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таканова Семена Леонидовича, … г</w:t>
      </w:r>
      <w:r>
        <w:rPr/>
        <w:t>ода рождения в …, проживает по адресу: …, водительское удостоверение: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16.06.2024 в 00 часов 01 минуту Стаканов С.Л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089240000019488 от 06.04.2024,  вступившему в законную силу 17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Стаканов С.Л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6.2024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Стаканова С.Л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9 АП 039531 от 04.09.2024; копией постановления по делу об административном правонарушении № </w:t>
      </w:r>
      <w:r>
        <w:rPr>
          <w:sz w:val="24"/>
          <w:szCs w:val="24"/>
        </w:rPr>
        <w:t>18810089240000019488 от 06.04.2024</w:t>
      </w:r>
      <w:r>
        <w:rPr>
          <w:color w:val="000000"/>
          <w:sz w:val="24"/>
          <w:szCs w:val="24"/>
        </w:rPr>
        <w:t>, сведениями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Стаканова Семена Леонид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674242010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Секретарь судебного заседания</w:t>
        <w:tab/>
        <w:tab/>
        <w:tab/>
        <w:tab/>
        <w:tab/>
        <w:tab/>
        <w:t>О.В. Мильт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9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67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